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Научно-технически съюз по строителство в България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i/>
          <w:iCs/>
          <w:color w:val="000000"/>
        </w:rPr>
        <w:t>Федерация на научно-техническите съюзи</w:t>
      </w:r>
      <w:r>
        <w:rPr>
          <w:rFonts w:cs="Courier New" w:ascii="Courier New" w:hAnsi="Courier New"/>
          <w:b/>
          <w:bCs/>
          <w:i/>
          <w:iCs/>
          <w:color w:val="000000"/>
          <w:lang w:val="ru-RU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</w:rPr>
        <w:t>в Българ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Български съюз на стандартизаторите</w:t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pacing w:val="110"/>
          <w:sz w:val="72"/>
          <w:szCs w:val="72"/>
        </w:rPr>
      </w:pPr>
      <w:r>
        <w:rPr>
          <w:rFonts w:cs="Courier New" w:ascii="Courier New" w:hAnsi="Courier New"/>
          <w:b/>
          <w:bCs/>
          <w:color w:val="000000"/>
          <w:spacing w:val="110"/>
          <w:sz w:val="72"/>
          <w:szCs w:val="72"/>
        </w:rPr>
        <w:t>ПОКАН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pacing w:val="11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pacing w:val="11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 xml:space="preserve">Научно-практическа конференция </w:t>
      </w:r>
    </w:p>
    <w:p>
      <w:pPr>
        <w:pStyle w:val="Normal"/>
        <w:autoSpaceDE w:val="false"/>
        <w:ind w:left="180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center"/>
        <w:rPr>
          <w:rFonts w:ascii="Courier New" w:hAnsi="Courier New" w:cs="Courier New"/>
          <w:b/>
          <w:b/>
          <w:b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ap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000000"/>
          <w:sz w:val="28"/>
          <w:szCs w:val="28"/>
        </w:rPr>
        <w:t>Оценка и подобряване на експлоатационната надеждност и дълготрайност на сгради и съоръж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ap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32"/>
          <w:szCs w:val="32"/>
        </w:rPr>
      </w:pPr>
      <w:r>
        <w:rPr>
          <w:rFonts w:cs="Courier New" w:ascii="Courier New" w:hAnsi="Courier New"/>
          <w:b/>
          <w:i/>
          <w:iCs/>
          <w:color w:val="000000"/>
          <w:sz w:val="32"/>
          <w:szCs w:val="32"/>
        </w:rPr>
        <w:t>26.11.2009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</w:rPr>
      </w:pPr>
      <w:r>
        <w:rPr>
          <w:rFonts w:cs="Courier New" w:ascii="Courier New" w:hAnsi="Courier New"/>
          <w:b/>
          <w:i/>
          <w:iCs/>
          <w:color w:val="000000"/>
        </w:rPr>
        <w:t>гр. София, НДНТ, ”Раковски” 10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  <w:t>Научен  съвет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редседател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акад. Ячко Ивано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Зам.- председатели: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ф. Божидар Божинов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ф. Димитър Назърски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т.н.с.I ст. Румен Гугле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Членове: </w:t>
      </w:r>
    </w:p>
    <w:p>
      <w:pPr>
        <w:pStyle w:val="Normal"/>
        <w:autoSpaceDE w:val="false"/>
        <w:ind w:left="357" w:right="-5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ф. Никола Игнатиев – ВСУ ”Ч.Храбър”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ф. Тодор Бараков – УАСГ</w:t>
      </w:r>
    </w:p>
    <w:p>
      <w:pPr>
        <w:pStyle w:val="Normal"/>
        <w:autoSpaceDE w:val="false"/>
        <w:ind w:left="357" w:right="-57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ц.  Георги Годинячки – ВСУ ”Л.Каравелов”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ц.  Добрин Денев – УАСГ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ц.  Димитър Тошев – УАСГ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sz w:val="20"/>
          <w:szCs w:val="20"/>
        </w:rPr>
        <w:t>доц.  Иван Марчоков – УАСГ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ц.  Иван Павлов – УАСГ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т.н.с. Любомир Грънчаров - БСС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  <w:lang w:val="ru-RU"/>
        </w:rPr>
      </w:pPr>
      <w:r>
        <w:rPr>
          <w:rFonts w:cs="Courier New" w:ascii="Courier New" w:hAnsi="Courier New"/>
          <w:b/>
          <w:sz w:val="20"/>
          <w:szCs w:val="20"/>
        </w:rPr>
        <w:t>арх.  Марин Бакалов</w:t>
      </w:r>
    </w:p>
    <w:p>
      <w:pPr>
        <w:pStyle w:val="Normal"/>
        <w:autoSpaceDE w:val="false"/>
        <w:ind w:left="357" w:right="-57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доц.  Руско Вълков – ВТУ ”Т.Каблешков”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ц.  Стефан Модев – УАСГ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нж.  Симеон Пешов - КСБ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инж.  Стефан Кинарев – КИИП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  <w:t>Организационен комитет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Председател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ст.н.с. Петър Драганов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 xml:space="preserve">Членове: 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роф. Димитър Даков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оц.  Атанас Георгиев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оц.  Антон Лазов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-р   Чавдар Колев</w:t>
      </w:r>
    </w:p>
    <w:p>
      <w:pPr>
        <w:pStyle w:val="Normal"/>
        <w:autoSpaceDE w:val="false"/>
        <w:ind w:left="360" w:hanging="0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.с.  Светулка Русе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ab/>
        <w:t>инж.  Силвиана Тодор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rPr/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  <w:t>Основни направления на конференция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Строителни 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500" w:leader="none"/>
        </w:tabs>
        <w:autoSpaceDE w:val="false"/>
        <w:ind w:left="720" w:hanging="36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Хидротехнически съоръ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500" w:leader="none"/>
        </w:tabs>
        <w:autoSpaceDE w:val="false"/>
        <w:ind w:left="720" w:hanging="36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Транспортно строител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500" w:leader="none"/>
        </w:tabs>
        <w:autoSpaceDE w:val="false"/>
        <w:ind w:left="720" w:hanging="36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Законодателство и нормативна баз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36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i/>
          <w:color w:val="000000"/>
          <w:sz w:val="20"/>
          <w:szCs w:val="20"/>
          <w:u w:val="single"/>
        </w:rPr>
        <w:t>Сроков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2832" w:hanging="2832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Изпращане на резюмета и докладите           </w:t>
      </w:r>
    </w:p>
    <w:p>
      <w:pPr>
        <w:pStyle w:val="Normal"/>
        <w:autoSpaceDE w:val="false"/>
        <w:ind w:left="2832" w:hanging="2832"/>
        <w:jc w:val="righ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15.09.200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отвърждение за приет доклад             </w:t>
      </w:r>
    </w:p>
    <w:p>
      <w:pPr>
        <w:pStyle w:val="Normal"/>
        <w:autoSpaceDE w:val="false"/>
        <w:ind w:left="2880" w:hanging="2880"/>
        <w:jc w:val="righ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20.09.2009 г.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Плащане на такса за правоучастие от докладчици              </w:t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30.09.2009 г.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лащане на такса за правоучастие от</w:t>
      </w:r>
    </w:p>
    <w:p>
      <w:pPr>
        <w:pStyle w:val="Normal"/>
        <w:autoSpaceDE w:val="false"/>
        <w:ind w:left="2880" w:hanging="28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Фирми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</w:t>
      </w:r>
    </w:p>
    <w:p>
      <w:pPr>
        <w:pStyle w:val="Normal"/>
        <w:autoSpaceDE w:val="false"/>
        <w:spacing w:lineRule="auto" w:line="480"/>
        <w:ind w:left="2880" w:hanging="2880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5.09.2009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  <w:t>Такси за правоучаст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- за докладчици                  40 лв.</w:t>
      </w:r>
    </w:p>
    <w:p>
      <w:pPr>
        <w:pStyle w:val="Normal"/>
        <w:autoSpaceDE w:val="false"/>
        <w:ind w:left="708" w:firstLine="708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за фирми 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- щанд и презентация (15 мин.)  500 лв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- щанд                          300 лв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- презентация                   300 лв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Таксата включва комплект материали : сборник с резюмета, 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CD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с докладите, публикации в списание “Строителство”, кафета, сандвичи, безалкохолно.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  <w:t>Инструкция за авторите за публикация на статии в списание „Строителство”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екстът на докладите заедно с формули, таблици, фигури и снимки, с обем около  8-10 страници трябва да се представи по E-mail или на ел.носите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Текстът да се представи във форма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- *.doc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;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включените в този текст растерни обекти да бъдат във формат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*.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jpg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езюметата на статиите да бъдат написани на български или английски и представени заедно с хартиено копие на статия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края се посочва "Литература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Не се приемат статии под формат на слайд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  <w:t>Начин на плащане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На името на НТССБ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 лева: Обединена българска бан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лон Раковски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BAN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G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10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UBBS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>78201070057415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IC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: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UBBSBGSF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lineRule="auto" w:line="480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u w:val="single"/>
        </w:rPr>
        <w:t>Офис на конференцията</w:t>
      </w:r>
      <w:r>
        <w:rPr>
          <w:rFonts w:cs="Courier New" w:ascii="Courier New" w:hAnsi="Courier New"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София 1000, ул.”Г.С.Раковски”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№108, НТССБ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Тел/факс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988 46 78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E-mail: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ntssb_sf@abv.bg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Лице за контакти: г-жа Светулка Русе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3:00Z</dcterms:created>
  <dc:creator>Ernesta</dc:creator>
  <dc:description/>
  <cp:keywords/>
  <dc:language>en-US</dc:language>
  <cp:lastModifiedBy>[p</cp:lastModifiedBy>
  <cp:lastPrinted>2009-07-13T15:00:00Z</cp:lastPrinted>
  <dcterms:modified xsi:type="dcterms:W3CDTF">2009-09-01T07:33:00Z</dcterms:modified>
  <cp:revision>2</cp:revision>
  <dc:subject/>
  <dc:title>Такси за фирми участнички</dc:title>
</cp:coreProperties>
</file>